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 «Ново- Альметьевская основная общеобразовательная школа» Нурлат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  <w:t xml:space="preserve">МБОУ «Ново- Альметьевская ООШ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  <w:t>Хамматова З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  <w:t>«____» 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  <w:t>Рассмотрено на пед.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  <w:t>От «____» 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-Roman" w:cs="Times New Roman"/>
                <w:sz w:val="24"/>
                <w:szCs w:val="24"/>
              </w:rPr>
            </w:pPr>
            <w:r>
              <w:rPr>
                <w:rFonts w:eastAsia="Times-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о школьном спортивном клубе «Вымпел»</w:t>
      </w:r>
    </w:p>
    <w:p>
      <w:pPr>
        <w:pStyle w:val="Normal"/>
        <w:spacing w:before="0" w:after="0"/>
        <w:jc w:val="center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МБОУ «Ново- Альметьев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1 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1.1. Настоящее положение регламентирует правой статус школьного спортивного клуба (далее - ШСК) и устанавливает его цели, задачи, структуру, ответственность, а также порядок взаимодействия с другими структурными подразделения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1.2. Школьный спортивный клуб «Вымпел» создается в МБОУ  по решению «Ново- Альметьевская ООШ»  педагогического Совет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1.3. Решение о создании, реорганизации и ликвидации ШСК осуществляется по решению педагогического Совета МБОУ «Ново- Альметьевская ООШ»  и оформляется приказом руководителя МБОУ«Ново- Альметьевская ООШ»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1.4. ШСК может иметь свою символику, название, эмблему, единую спортивную форму, штамп и бланк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1.5. ШСК подчиняется непосредственно руководителю МБОУ «Ново- Альметьевская О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2. Цели и задачи Ш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2.1. ШСК создается с целью организации и проведения спортивно-массовой и физкультурно-оздоровительной работы в МБОУ «Ново- Альметьевская ООШ» 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2.2. ШСК призван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активизации физкультурно-спортивной работы и участию учащихся в спортивной жизни МБОУ «Ново- Альметьевская О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укреплению здоровья и физического совершенствования обучающихся МБОУ «Ново- Альметьевская ООШ»  на основе систематически организованных и обязательных внеклассных спортивно-оздоровительных занятий все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закреплению и совершенствованию умений и навыков обучающихся, полученных на уроках физической культуры, формированию жизненно необходимых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воспитанию у обучающихся общественной активности и трудолюбия, творчества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привлечению к спортивно-массовой работе в клубе известных спортсменов, ветеранов спорта, родителей обучающихся МБОУ «Ново- Альметьевская О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профилактике таких асоциальных проявлений в детской и подростковой среде, как наркомания, курение, алкоголизм, выработке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3. Структура и организация работы Ш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3.1. Общее руководство деятельностью ШСК осуществляет руководитель ШСК, назначенный приказом руководителя МБОУ «Ново- Альметьевская ООШ»  или решением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3.2. Непосредственное организационное и методическое руководство осуществляет руководитель ШСК. Деятельность руководителя ШСК регламентируется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3.3. Руководство работой в классах осуществляют физкультурные организаторы (физорги), избираемые на учебный год, в командах - капитаны, избираемые сроком на один год, спортивный сезон или на время проведения спортивного мероприятия, в судейских коллегиях - судейские бригады по видам спорта, избираемые сроком на один год или на время проведения физкультурно-спортив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4. Права и обязанности членов Ш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4.1. Члены ШСК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избирать и быть избранным в Совет ШСК «Вымп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систематически проходить медицинское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вносить предложения по совершенствованию работы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4.2. Член ШС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соблюдать данное 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посещать спортивные секции по избранному виду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принимать активное участие в спортивных и физкультурно-оздоровительных мероприятиях, проводимых в МБОУ «Ново- Альметьевская О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соблюдать рекомендации детского врача по вопросам самоконтроля и соблюдения правил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ежегодно сдавать нормативы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соблюдать правила техники безопасности при проведении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бережно относиться к имуществу и спортивному инвент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Член спортивного клуба имеет право совмещать посещение секций по различным видам спорта в случае успешной учебы в МБОУ «Ново- Альметьевская ООШ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Функции клу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ми функциями школьного спортивного клуба «Вымпел» МБОУ</w:t>
      </w:r>
      <w:r>
        <w:rPr>
          <w:rFonts w:eastAsia="Times-Roman" w:cs="Times New Roman" w:ascii="Times New Roman" w:hAnsi="Times New Roman"/>
          <w:sz w:val="24"/>
          <w:szCs w:val="24"/>
          <w:u w:val="single"/>
        </w:rPr>
        <w:t xml:space="preserve">«Ново- Альметьевская ООШ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массовых физкультурно-оздоровительных   и</w:t>
        <w:br/>
        <w:t>спортивных мероприятий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остоянно действующих спортивных секций и групп общей физической подготовки дл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ШСК имеет право присвоения массовых спортивных разрядов по культивируемым видам спорта до второго взрослого разряда включ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СК в пределах выделенных средств и в соответствии с утвержденным календарным планом спортивных мероприятий может проводить школьные открытые первенства, матчевые встречи, турниры и други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6. Документация ШСК, учет и 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6.1. Для осуществления своей деятельности ШСК руководствуется своим планом работы, календарным планом спортивно-массовых, оздоровительных и туристских мероприятий</w:t>
      </w:r>
      <w:bookmarkStart w:id="0" w:name="_GoBack"/>
      <w:bookmarkEnd w:id="0"/>
      <w:r>
        <w:rPr>
          <w:rFonts w:eastAsia="Times-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6.2. ШСК должен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положение о Ш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списки физ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списки спортивных кома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информационный стенд о деятельности ШСК (название, эмблема, календарный план мероприятий, экран проведения соревнований по классам, поздравление победителей и призеров соревнов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программы,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журналы групп, занимающихся в спортивных се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копии годовых отчетов о продела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протоколы соревнований по видам спорта, положения о них и друг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контрольно-переводные нормативы по общей и специальной физической подготовке, протоколы и графики проведения испытаний по ним; результаты и итоги участия в соревнованиях образовательного учреждения, района, округа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инструкци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- правила по технике безопасности при проведении учебно-тренировочных занятий и спортив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" w:cs="Times New Roman"/>
          <w:sz w:val="24"/>
          <w:szCs w:val="24"/>
        </w:rPr>
      </w:pPr>
      <w:r>
        <w:rPr>
          <w:rFonts w:eastAsia="Times-Roman" w:cs="Times New Roman" w:ascii="Times New Roman" w:hAnsi="Times New Roman"/>
          <w:sz w:val="24"/>
          <w:szCs w:val="24"/>
        </w:rPr>
        <w:t>Ответственность за качество выполнения возложенных настоящим положением на ШСК целей, задач и выполнение плана по всем направлениям деятельности, сохранность оборудования и спортивного инвентаря несет руководитель Ш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6:00Z</dcterms:created>
  <dc:creator>Настя</dc:creator>
  <dc:description/>
  <dc:language>en-US</dc:language>
  <cp:lastModifiedBy>Зульфира</cp:lastModifiedBy>
  <dcterms:modified xsi:type="dcterms:W3CDTF">2020-10-2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